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南昌工学院初中级专业技术资格认定管理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专业技术资格考核认定工作，根据江西省职称认定有关文件规定，结合我校实际，制定本办法。</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认定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且人事档案在我校集体户的教职工。</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认定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年限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科毕业后，在专业技术岗位从事本专业技术工作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可申请认定初级专业技术资格；</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硕士研究生（指同时取得学历、学位）毕业后，在专业技术岗位从事本专业技术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可申请认定初级专业技术资格；</w:t>
      </w:r>
    </w:p>
    <w:p>
      <w:pPr>
        <w:pStyle w:val="Normal"/>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硕士研究生（指同时取得学历、学位）毕业后，在专业技术岗位从事本专业技术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或硕士研究生毕业前具有大学本科学历后从事本专业技术工作年限与硕士研究生毕业后从事本专业技术工作年限累计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其中硕士研究生毕业后工作须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由所在学院推荐认定中级专业技术资格，行政教辅人员以专业（学科）所在学院推荐为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博士研究生（指同时取得学历、学位）毕业后，在专业技术岗位从事专业技术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可申请认定中级专业技术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下列情形之一者，在上述规定的专业技术工作年限基础上，应再延长评定时间：</w:t>
      </w:r>
    </w:p>
    <w:p>
      <w:pPr>
        <w:pStyle w:val="Normal"/>
        <w:rPr/>
      </w:pPr>
      <w:r>
        <w:rPr>
          <w:rFonts w:ascii="仿宋_GB2312;仿宋" w:hAnsi="仿宋_GB2312;仿宋" w:cs="仿宋_GB2312;仿宋" w:eastAsia="仿宋_GB2312;仿宋"/>
          <w:sz w:val="32"/>
          <w:szCs w:val="32"/>
        </w:rPr>
        <w:t>　　①在专业技术职务期间存在重大违规违纪行为的，每次延长一年，延长期满次年可申请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在专业技术职务期间存在师德问题或重大教学事故的，每次延长一年，延长期满次年可申请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在专业技术职务期间内年终考核基本称职及以下的，每次延长半年，并按次数累计，延长期满次年可申请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业绩条件</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初中级专业技术资格认定，需具有高校教师资格证。</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生毕业工作满三年申请中级专业技术资格认定需具备以下基本条件之一，业绩起算时间是研究生毕业之后起算，结算时间为认定前一个月：</w:t>
      </w:r>
    </w:p>
    <w:p>
      <w:pPr>
        <w:pStyle w:val="Normal"/>
        <w:ind w:firstLine="640"/>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普通期刊论文发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在《南昌工学院学报》发表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以下条件满足一项：</w:t>
      </w:r>
    </w:p>
    <w:p>
      <w:pPr>
        <w:pStyle w:val="Normal"/>
        <w:ind w:firstLine="640"/>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参与完成校级及以上科研课题一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取得校级教学类竞赛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取得实用新型专利或国家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ind w:firstLine="640"/>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参与完成校级及以上教学或课程改革并立项；</w:t>
      </w:r>
    </w:p>
    <w:p>
      <w:pPr>
        <w:pStyle w:val="Normal"/>
        <w:ind w:firstLine="640"/>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个人参加或指导学生参加省级及以上专业相关技能比赛获三等及以上奖项；</w:t>
      </w:r>
    </w:p>
    <w:p>
      <w:pPr>
        <w:pStyle w:val="Normal"/>
        <w:ind w:firstLine="640"/>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个人参与或指导学生参加创新创业活动并取得一定成绩（经创新创业学院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经主管部门认定的优秀网络文化成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认定流程</w:t>
      </w:r>
    </w:p>
    <w:p>
      <w:pPr>
        <w:pStyle w:val="Normal"/>
        <w:ind w:firstLine="640"/>
        <w:rPr/>
      </w:pPr>
      <w:r>
        <w:rPr>
          <w:rFonts w:ascii="仿宋_GB2312;仿宋" w:hAnsi="仿宋_GB2312;仿宋" w:cs="仿宋_GB2312;仿宋" w:eastAsia="仿宋_GB2312;仿宋"/>
          <w:sz w:val="32"/>
          <w:szCs w:val="32"/>
        </w:rPr>
        <w:t>（一）符合考核认定条件的专业技术人员，在规定时间内登录职称申报系统完成职称认定申报，并上传以下申报材料扫描件：</w:t>
      </w:r>
    </w:p>
    <w:p>
      <w:pPr>
        <w:pStyle w:val="Normal"/>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历、学位、教师资格证书、学历认证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劳动合同、课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论文（封面、目录、版权页、正文、检索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题（立项通知书，结题鉴定表或结题证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利证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奖及荣誉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人所在学院对申请人基本条件和表现进行审核，对研究生认定中级专业技术资格做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力资源部对二级学院审核或推荐材料进行分类汇总，并上报南昌工学院职称评审委员会组织认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定结果在学校官网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认定通过人员，由学校批复，生成电子专业技术资格证书，可登陆职称系统下载打印。</w:t>
      </w:r>
    </w:p>
    <w:p>
      <w:pPr>
        <w:pStyle w:val="Normal"/>
        <w:rPr/>
      </w:pPr>
      <w:r>
        <w:rPr>
          <w:rFonts w:ascii="仿宋_GB2312;仿宋" w:hAnsi="仿宋_GB2312;仿宋" w:cs="仿宋_GB2312;仿宋" w:eastAsia="仿宋_GB2312;仿宋"/>
          <w:sz w:val="32"/>
          <w:szCs w:val="32"/>
        </w:rPr>
        <w:t>　  （五）认定结果批复后，通过人员可下载打印《专业技术资格考核认定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材料弄虚作假者，三年内不得申报认定专业技术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认定专业技术资格起算时间从认定之日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专业技术资格考核认定工作每半年开展一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办法由人力资源部负责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南昌工学院人力资源部</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4:00Z</dcterms:created>
  <dc:creator>User</dc:creator>
  <dc:description/>
  <cp:keywords/>
  <dc:language>en-US</dc:language>
  <cp:lastModifiedBy>admin</cp:lastModifiedBy>
  <cp:lastPrinted>2018-11-02T09:45:00Z</cp:lastPrinted>
  <dcterms:modified xsi:type="dcterms:W3CDTF">2021-03-30T01: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